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редложения по изменениям в Федеральный закон  о водоснабжении и водоотведении и подзаконные акты  Правительства Российской Федерации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Федеральный закон  «О водоснабжении и  водоотведении» от 07.12.2011 №416-ФЗ</w:t>
      </w:r>
    </w:p>
    <w:p>
      <w:pPr>
        <w:pStyle w:val="Style16"/>
        <w:ind w:left="709" w:hanging="709"/>
        <w:rPr/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>.  Статья 20  Пункт 11 дополнить следующим содержани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абонентом воды в составе выпускаемой продукции, пользовании водой из разных источников водоснабжения, включая получение горячей воды от теплоснабжающей организации, наличии нескольких выпусков в систему коммунальной канализации и (или) в иные приемники сточных вод объем фактического сброса сточных вод в систему коммунальной канализации допускается рассчитывать по данным баланса водопотребления и водоотведения абонента. В этом случае абонент обязан в согласованные с организацией водопроводно-канализационного хозяйства сроки представить ей данные, необходимые для расчета стока (%) по каждому выпуску (коэффициент выпуска - К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Статья 26  Пункт 7 дополнить следующим содержани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ормативы допустимых сбросов (НДС) разрабатываются по методике, утверждаемой постановлением Правительства РФ, при этом НДС не должны быть жестче нормативов для питьевой воды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становление  Правительства Российской Федерации  «Об утверждении Правил холодного водоснабжения и водоотведения и о внесении  изменений в некоторые акты Правительства Р Ф» от 29.07.2013  № 64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Раздел  III  Пункт 83 дополнить следующим содержани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у абонента средств измерений сточных вод, сбрасываемых в систему коммунальной канализации, эти объемы допускается принимать равными объемам воды, полученной абонентом из всех источников водоснабжения (включая горячее водоснабжение), учтенным средствами измер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абонентом воды в составе выпускаемой продукции, пользовании водой из разных источников водоснабжения, включая получение горячей воды от теплоснабжающей организации, наличии нескольких выпусков в систему коммунальной канализации и (или) в иные приемники сточных вод объем фактического сброса сточных вод в систему коммунальной канализации допускается рассчитывать по данным баланса водопотребления и водоотведения абонента. В этом случае абонент обязан в согласованные с организацией водопроводно-канализационного хозяйства сроки представить ей данные, необходимые для расчета % стока по каждому выпуску (Кв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Пункт 120 заменить  формулу П = 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к  </w:t>
      </w:r>
      <w:r>
        <w:rPr>
          <w:rFonts w:cs="Times New Roman" w:ascii="Times New Roman" w:hAnsi="Times New Roman"/>
          <w:sz w:val="24"/>
          <w:szCs w:val="24"/>
        </w:rPr>
        <w:t xml:space="preserve">х Т х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формулу П =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к  </w:t>
      </w:r>
      <w:r>
        <w:rPr>
          <w:rFonts w:cs="Times New Roman" w:ascii="Times New Roman" w:hAnsi="Times New Roman"/>
          <w:sz w:val="24"/>
          <w:szCs w:val="24"/>
        </w:rPr>
        <w:t xml:space="preserve">х Т х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х Кв,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Кв- коэффициент, учитывающий  % от общего объема сточных вод на выпусках абонентов в системы коммунальной канализации.</w:t>
      </w:r>
    </w:p>
    <w:p>
      <w:pPr>
        <w:pStyle w:val="Normal"/>
        <w:ind w:right="-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обоснованные значения коэффициента компенсации -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к  </w:t>
      </w:r>
      <w:r>
        <w:rPr>
          <w:rFonts w:cs="Times New Roman" w:ascii="Times New Roman" w:hAnsi="Times New Roman"/>
          <w:sz w:val="24"/>
          <w:szCs w:val="24"/>
        </w:rPr>
        <w:t>потому, что приведенные значения существенно превышают экономически обоснованные расходы организаций ВКХ на устранение последствий загрязн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 Пункт 121 строка 7 - перед словом «обязан» вставить слова: «на основании акта, составленного с участием Водоканала, Департамента Росприроднадзора по СЗФО и Абонента» далее по текст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Пункт 123 заменить  формулу П = СУММА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[ (</w:t>
      </w:r>
      <w:r>
        <w:rPr>
          <w:rFonts w:cs="Times New Roman" w:ascii="Times New Roman" w:hAnsi="Times New Roman"/>
          <w:sz w:val="24"/>
          <w:szCs w:val="24"/>
          <w:u w:val="single"/>
        </w:rPr>
        <w:t>ФК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-ДК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) : ДК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]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 Т х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             на  формулу П = СУММА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[ (</w:t>
      </w:r>
      <w:r>
        <w:rPr>
          <w:rFonts w:cs="Times New Roman" w:ascii="Times New Roman" w:hAnsi="Times New Roman"/>
          <w:sz w:val="24"/>
          <w:szCs w:val="24"/>
          <w:u w:val="single"/>
        </w:rPr>
        <w:t>ФК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-ДК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) : ДК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х Т х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х К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де,  Кв- коэффициент, учитывающий % от общего объема сточных вод на выпусках абонентов в системы коммунальной канал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 -  конкретная цена за нанесенный вред по каждому из 33 видов загрязнений, указанных в приложении № 3 Правил холодного водоснабжения и водоотвед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Х в пункте 143 заменить слова: «более чем на 10 процентов» на слова:</w:t>
      </w:r>
    </w:p>
    <w:p>
      <w:pPr>
        <w:pStyle w:val="Normal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порционально проценту изменения производственной программы» далее по тексту.    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становление  Правительства Р Ф  «Об утверждении Правил организации коммерческого учета воды, сточных вод» от 04.09.2013  № 776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Раздел  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ункт 15  дополнить следующим содержанием: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метод расчета баланса водопотребления и водоотведения, основанный на нормах, изложенных  в  СНиПах  и  указанных  в  паспортных  данных  водопотребляющего оборудования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Раздел  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Пункт 23  дополнить следующим содержани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абонентом воды в составе выпускаемой продукции, пользовании водой из разных источников водоснабжения, включая получение горячей воды от теплоснабжающей организации, наличии нескольких выпусков в систему коммунальной канализации и (или) в иные приемники сточных вод объем фактического сброса сточных вод в систему коммунальной канализации допускается рассчитывать по данным баланса водопотребления и водоотведения абонента. В этом случае абонент обязан в согласованные с организацией водопроводно-канализационного хозяйства сроки представить ей данные, необходимые для расчета % стока по каждому выпуску (Кв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пункт 25 дополнить следующей фразо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Абонента имеется несколько канализационных выпусков, то Методические указания по расчету общего объема принятых (отведенных) сточных вод, должны учитывать порядок распределение стоков по конкретным выпускам Абонен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 В постановление Правительства РФ от 29.07.2013 № 645 «Об утверждении типовых договоров в области холодного водоснабжения и водоотведе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Раздел  IV  пункты  11 д) и 12 л)  внести уточнения:   Каким документом определены сроки ликвидации аварий и повреждений или неисправн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 пункт 21 г)  дополнить фразой: «и  проводить  параллельный  отбор  проб  сточных  вод.»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дел Х пункт 33 после слова «декларацию» вставить слова: «по установленной организацией ВКХ форме»  далее по текс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 Х  пункт 35  в скобках заменить цифру «6» на цифру «3» и дополнить фразой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и учесть 3 анализа проведенные в текущем году организацией ВКХ,»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пункт 54 дополнить фразой: «и возмещения  причиненных  Абоненту  убытк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дополнить фразой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бонент имеет право перераспределить нормативы по объему отводимых сточных вод в соответствии с сезонными изменениями производственной программы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 в Законе </w:t>
      </w:r>
      <w:r>
        <w:rPr>
          <w:rFonts w:cs="Times New Roman" w:ascii="Times New Roman" w:hAnsi="Times New Roman"/>
          <w:b/>
          <w:sz w:val="24"/>
          <w:szCs w:val="24"/>
        </w:rPr>
        <w:t>№ 416-ФЗ</w:t>
      </w:r>
      <w:r>
        <w:rPr>
          <w:rFonts w:cs="Times New Roman" w:ascii="Times New Roman" w:hAnsi="Times New Roman"/>
          <w:sz w:val="24"/>
          <w:szCs w:val="24"/>
        </w:rPr>
        <w:t xml:space="preserve">, ни в постановлении </w:t>
      </w:r>
      <w:r>
        <w:rPr>
          <w:rFonts w:cs="Times New Roman" w:ascii="Times New Roman" w:hAnsi="Times New Roman"/>
          <w:b/>
          <w:sz w:val="24"/>
          <w:szCs w:val="24"/>
        </w:rPr>
        <w:t>№ 644</w:t>
      </w:r>
      <w:r>
        <w:rPr>
          <w:rFonts w:cs="Times New Roman" w:ascii="Times New Roman" w:hAnsi="Times New Roman"/>
          <w:sz w:val="24"/>
          <w:szCs w:val="24"/>
        </w:rPr>
        <w:t xml:space="preserve"> ничего не сказано о том, какие  взаимоотношениях  должны быть  у Абонента с субабонентом.  Может быть  стоит Абонента  наделить по отношению к субабоненту  такими же правами какие имеет предприятие ВКХ по отношению к Абоненту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 исправить следующие опечат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в приложении № 5 к постановлению Правительства РФ № 644  в разделе 2  Расчет платы заменить во второй строке слова: «пунктом 120» на слова «пунктом 113», а в 5-й строке слова «пунктом 123» заменить на слова «пунктом 120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 xml:space="preserve">в постановлении Правительства РФ от 21.06.2013 № 525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пункт 36 слова: «более чем на погрешность» заменить на слова: «не более чем на погрешность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обращаем Ваше внимание на то, что до сих пор не установлены тарифы на водоотведение сточных вод (п. 39 Правил) и тарифы на сброс сверхнормативного объема сточных вод (п. 146 Правил), что создает дополнительные трудности во взаимоотношениях между предприятиями города и Водоканалом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47:00Z</dcterms:created>
  <dc:creator>1</dc:creator>
  <dc:description/>
  <dc:language>en-US</dc:language>
  <cp:lastModifiedBy>Ira</cp:lastModifiedBy>
  <cp:lastPrinted>2013-12-11T11:23:00Z</cp:lastPrinted>
  <dcterms:modified xsi:type="dcterms:W3CDTF">2013-12-12T11:47:00Z</dcterms:modified>
  <cp:revision>2</cp:revision>
  <dc:subject/>
  <dc:title>Изменения, которые необходимо внести</dc:title>
</cp:coreProperties>
</file>